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Весёлый бубен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(конспект тематического занятия  для детей старшего дошкольного возра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знаний у детей о музыкальном инструменте – буб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историей музыкального инструмента – буб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устройством буб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разновидностями буб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, кто такой  бубн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ударному  инструменту бубну  и желание играть на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узыкальный слух, учить выделять части музыкального произведения, выделять звучание буб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ходят в зал и встают по круг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(поёт)  </w:t>
      </w:r>
      <w:r>
        <w:rPr>
          <w:rFonts w:cs="Times New Roman" w:ascii="Times New Roman" w:hAnsi="Times New Roman"/>
          <w:sz w:val="24"/>
          <w:szCs w:val="24"/>
        </w:rPr>
        <w:t>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(поют) </w:t>
      </w: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>Ребята, у меня в сундучке находится музыкальный инструмент, а какой вы узнаете, отгадав мою загадк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ожет загреметь будто гро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ожет зазвенеть ручейко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Любят дети с ним играть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color w:val="000000"/>
        </w:rPr>
        <w:t xml:space="preserve">Любят дети с ним плясать </w:t>
      </w:r>
      <w:r>
        <w:rPr>
          <w:rStyle w:val="C1"/>
          <w:i/>
          <w:color w:val="000000"/>
        </w:rPr>
        <w:t>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>Правильно, это бубен. А к какой группе музыкальных инструментов,  относится бубен? (ответы детей: к ударным музыкальным инструментам). На каких занятиях  чаще всего  мы используем бубен в детском саду? (ответы детей: на музыкальных  и физкультурных занятиях, на утренней зарядке).  Какие  музыкально – ритмические   движения  можно выполнить под бубен? (ответы детей: марш, бег). Сейчас вы будете  маршировать и бегать под бубен. Если звук из бубна извлекается   при помощи удара руки, то вы будете маршировать, если звук из бубна извлекается  потряхиванием,  то вы будете выполнять бег на носочк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арш и бег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музыкально – ритмическое  упраж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, справились с заданием </w:t>
      </w:r>
      <w:r>
        <w:rPr>
          <w:rFonts w:cs="Times New Roman" w:ascii="Times New Roman" w:hAnsi="Times New Roman"/>
          <w:i/>
          <w:sz w:val="24"/>
          <w:szCs w:val="24"/>
        </w:rPr>
        <w:t>(дети проходят на стуль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Бубны бывают детские и профессиональные. Профессиональные бубны бывают: малые, средние, большие концертные, с бубенчиками и без них. Давайте рассмотрим его. У любого бубна есть корпус, донце, ямка, металлические пластинки, бубенчики. У профессионального бубна есть деревянный обруч с отверстиями, в него вставлены металлические тарелочки. На обруч с одной стороны натягивается кожа, а с другой прикрепляются струны с бубенчиками. Когда человек потряхивает бубном или бьёт по коже, получаются своеобразные звуки – бубен и стучит и звенит одновременно </w:t>
      </w:r>
      <w:r>
        <w:rPr>
          <w:rFonts w:cs="Times New Roman" w:ascii="Times New Roman" w:hAnsi="Times New Roman"/>
          <w:i/>
        </w:rPr>
        <w:t>(муз.рук. исполняет несколько несложных ритмов).</w:t>
      </w:r>
      <w:r>
        <w:rPr>
          <w:rFonts w:cs="Times New Roman" w:ascii="Times New Roman" w:hAnsi="Times New Roman"/>
        </w:rPr>
        <w:t xml:space="preserve"> Детский бубен очень похож на профессиональный, он бывает сделан из дерева или пластмассы, на нем чаще всего нет  бубенчиков ( сравнить детский и профессиональный бубны). Звук из бубна можно извлекать при помощи удара ладошкой,  кулачка, пальцев, встряхиванием </w:t>
      </w:r>
      <w:r>
        <w:rPr>
          <w:rFonts w:cs="Times New Roman" w:ascii="Times New Roman" w:hAnsi="Times New Roman"/>
          <w:i/>
        </w:rPr>
        <w:t xml:space="preserve">(муз.рук. показывает детям приёмы игры). 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Ещё в давние времена бубен в Россию завезли из Азии бродячие музыканты. Так же бубен считается народным инструментом в Испании, Италии. </w:t>
      </w:r>
      <w:r>
        <w:rPr>
          <w:color w:val="333333"/>
        </w:rPr>
        <w:t xml:space="preserve">Распространен бубен у многих народов: узбекская дойра; армянский, азербайджанский, таджикский дэф; шаманские бубны с длинной ручкой у народов Сибири и Дальнего Востока. </w:t>
      </w:r>
      <w:r>
        <w:rPr>
          <w:color w:val="000000"/>
        </w:rPr>
        <w:t>В более поздние века бубном широко пользовались скоморохи и медвежьи поводыри. А так же бубен использовали и в военном деле. Они были очень больших размеров, для их перевозки использовали 4 лошади. Звук извлекали при помощи большой колотушки, он наводил устрашающий грохот на врага. При помощи условных сигналов бубнов в русской рати осуществлялась звуковая связь, подавались разные сигналы.</w:t>
      </w:r>
      <w:r>
        <w:rPr>
          <w:color w:val="333333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 На Руси раньше вообще все ударные инструменты называли бубнами, а игру на них бряцанием или ударением. </w:t>
      </w:r>
      <w:r>
        <w:rPr>
          <w:color w:val="000000"/>
        </w:rPr>
        <w:t xml:space="preserve">Человек, который профессионально играет на бубне, называют  - бубнист. 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Бубнисты в далёкие времена играли в ансамбле с балалаечниками или гармонистами, а иногда просто аккомпанировали пению лихих песен. Кроме того, бубен использовали как сольный инструмент. Вот как описывали игру на этом инструменте: «Народные виртуозы при игре на бубне выделывают разные фокусы, подбрасывая его и схватывая на лету, бьют бубном то по своим коленкам, то ударяя по голове, подбородку, даже по носу, барабанят по бубну кистью рук, локтем, пальцами, делают тремоло и вой, проводя по коже большим пальцем правой руки и прочее». Бубен встречается в руках народных музыкантов и в наши дни, но основное свое применение он нашел в оркестрах русских народных инструментов.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ветит месяц» р.н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лушание оркестра народных инструмент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характер у этого музыкального произведени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: весёлый, радостный, игривый, задорны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частей в этом музыкальном произведени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: три ча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какие русские народные инструменты вы услышал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ы детей: бубен, балалайка, трещотки, ложки деревян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части звучал бубен? </w:t>
      </w:r>
      <w:r>
        <w:rPr>
          <w:rFonts w:cs="Times New Roman" w:ascii="Times New Roman" w:hAnsi="Times New Roman"/>
          <w:i/>
          <w:sz w:val="24"/>
          <w:szCs w:val="24"/>
        </w:rPr>
        <w:t>(ответы детей: во второй ча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зьмите бубны и мы с вами вместе сыграем в ансамбле эту же мелод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ит месяц» р.н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Сейчас мы поиграем в игру «Повтори». Я буду вам простукивать ритмический рисунок на бубне, а вы должны повторить его, прохлопав в ладош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ль ведущего может исполнить ребён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то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льно – дидактическая иг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>В руки бубен мы возьмё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ыграем и спо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А.Филиппенко, слова Т.Волг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проигрыш дети ритмично играют на буб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 Будем с вами мы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бубнах игр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бубнами «Тарантел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й народный т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юбой танец с бубнами по выбору музыкального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 Мы и пели и пляс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ещё мы не игра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сёлый бубе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 Ребята, кто такой  бубнист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Какие разновидности бубнов вы знаете? Назовите устройство бубна? Какие приёмы игры на бубне вы знаете? На этом наше занятие закончилось, в следующую нашу встречу я расскажу вам  о ложках деревянных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Windows User</dc:creator>
  <dc:description/>
  <cp:keywords/>
  <dc:language>en-US</dc:language>
  <cp:lastModifiedBy>Методический кабинет</cp:lastModifiedBy>
  <dcterms:modified xsi:type="dcterms:W3CDTF">2016-05-19T11:03:00Z</dcterms:modified>
  <cp:revision>11</cp:revision>
  <dc:subject/>
  <dc:title/>
</cp:coreProperties>
</file>